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</w:p>
    <w:p>
      <w:pPr>
        <w:pStyle w:val="Normal"/>
        <w:jc w:val="left"/>
        <w:rPr>
          <w:rFonts w:cs="B Zar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گش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ج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كترونيكي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From Information to Knowledge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Zar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يوس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دادي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كارش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خ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كتابخ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2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قـدمـ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ع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تر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ي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كل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ك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م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د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يو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ل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ا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ن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اك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م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ادتم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س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د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م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اك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ر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س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ي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بر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ي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د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ط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ب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ي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م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رت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ل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ر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طل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ر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ك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سي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تر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كترون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تو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تس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تر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جست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Web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تر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ب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ي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WAN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يو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ق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يار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ي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ب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ي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ي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Lan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بر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تر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ــ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ــزار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كا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Search Engine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ام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ـ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ــ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ـــ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Key Word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ــ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ت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تر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وتورهــ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ــا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Web browser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تر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ـــ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Netscape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ش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ســك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ـــا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تر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Internet Explorer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ـــ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يكروس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تر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بر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ت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ي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Retrieval Information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ت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ت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ديش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ي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زد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ا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ض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ز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وتور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جست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ين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بزا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ت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تر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تو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ت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س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ت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Directories</w:t>
      </w:r>
      <w:r>
        <w:rPr>
          <w:rFonts w:cs="B Zar"/>
          <w:sz w:val="28"/>
          <w:szCs w:val="28"/>
          <w:rtl w:val="true"/>
        </w:rPr>
        <w:t xml:space="preserve"> )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تر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Yahoo, Look smart, Magellan, Internet guide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تو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ت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ست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Google, Excite., Hotbot, Lycos, Altavista. Infoseek, Web Crawler, Parseek, Iranhoo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تو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ت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Meta Search Engine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تو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ت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ت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ت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Zar"/>
          <w:sz w:val="28"/>
          <w:szCs w:val="28"/>
        </w:rPr>
        <w:t>Askjeeves , Mamma, Meta Crawler, Savvy Search , Dogpile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ت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نك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Web Directory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Web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ئ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تجـــ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Advanced Search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ئ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گ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AND, OR, OT</w:t>
      </w:r>
      <w:r>
        <w:rPr>
          <w:rFonts w:cs="B Zar"/>
          <w:sz w:val="28"/>
          <w:szCs w:val="28"/>
          <w:rtl w:val="true"/>
        </w:rPr>
        <w:t xml:space="preserve">,...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ــراد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ا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جست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ي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ت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ـــ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ـ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Cs w:val="28"/>
        </w:rPr>
        <w:t>to , at. the . of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خود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ت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و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˝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˝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انت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)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</w:rPr>
        <w:t>Introduction to Statistics</w:t>
      </w:r>
      <w:r>
        <w:rPr>
          <w:sz w:val="28"/>
          <w:szCs w:val="28"/>
          <w:rtl w:val="true"/>
        </w:rPr>
        <w:t>˝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˝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تجو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ت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تجو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ي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وام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URL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gov . edu ,ac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ون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و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governmet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Cs w:val="28"/>
        </w:rPr>
        <w:t>gov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company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Cs w:val="28"/>
        </w:rPr>
        <w:t>Com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از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Organization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Cs w:val="28"/>
        </w:rPr>
        <w:t>Org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educational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Cs w:val="28"/>
        </w:rPr>
        <w:t>Edu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ب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network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Cs w:val="28"/>
        </w:rPr>
        <w:t>net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military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Cs w:val="28"/>
        </w:rPr>
        <w:t>mil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انشگ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academic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Cs w:val="28"/>
        </w:rPr>
        <w:t>ac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Country Code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UK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لي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ام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ت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ت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04</w:t>
      </w:r>
      <w:r>
        <w:rPr>
          <w:rFonts w:cs="B Zar"/>
          <w:sz w:val="28"/>
          <w:szCs w:val="28"/>
          <w:rtl w:val="true"/>
        </w:rPr>
        <w:t xml:space="preserve"> : </w:t>
      </w:r>
      <w:r>
        <w:rPr>
          <w:rFonts w:cs="B Zar"/>
          <w:sz w:val="28"/>
          <w:szCs w:val="28"/>
        </w:rPr>
        <w:t>Not found or page Can not be displayed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ور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وان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ب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03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Forbidden/Access denied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3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Service unavailable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ـ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ـ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ـ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ـ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غــ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وان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ظ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ت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HTTP Server at Compressed xxx. Com : 8080 Replies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http//1.0500 Error form Proxy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ك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لوغ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ك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xxx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Files Contains no data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ور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0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/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www.microsoft.com : 80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Service Temporarily overloaded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ق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ف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0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unauthorized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ب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Gateway timeout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وضي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ام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تر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http : // Support . Microsoft. Com / default.aspx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ك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رت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ت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م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ث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˝</w:t>
      </w:r>
      <w:r>
        <w:rPr>
          <w:rFonts w:cs="B Zar"/>
          <w:sz w:val="28"/>
          <w:sz w:val="28"/>
          <w:szCs w:val="28"/>
          <w:rtl w:val="true"/>
        </w:rPr>
        <w:t>مـ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ـي</w:t>
      </w:r>
      <w:r>
        <w:rPr>
          <w:sz w:val="28"/>
          <w:szCs w:val="28"/>
          <w:rtl w:val="true"/>
        </w:rPr>
        <w:t>˝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) </w:t>
      </w:r>
      <w:r>
        <w:rPr>
          <w:rFonts w:cs="B Zar"/>
          <w:sz w:val="28"/>
          <w:sz w:val="28"/>
          <w:szCs w:val="28"/>
          <w:rtl w:val="true"/>
        </w:rPr>
        <w:t>وا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˝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˝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فرا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ت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ت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ند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</w:rPr>
        <w:t>Online books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كترون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Electronic books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E - books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Online Journals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ـ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ـ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كـترون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Electronic Journals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E - Journals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Reserch paper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Research articles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Research reports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Research projects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</w:rPr>
        <w:t>Research Topics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Theses Dissertation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ourses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Curriculum Slides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ا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Photo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Images Pictures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و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Tests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Quizz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Exams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Literature Review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Annual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ي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Softwares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Computer Programs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Sociology e - Journals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شت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كترون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E - Mail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ايگان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Web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بر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تر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كترون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كترون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account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سي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e-mail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ي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ب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ي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ccount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كترون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ت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س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كترون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cccount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Yahoo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بتد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mail.yahoo.com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ي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ور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خو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Sign UP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Password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كترون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ئوال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س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غ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ئ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ز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م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هو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كترون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ينه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</w:rPr>
        <w:t>Submit this Form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ر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Yahoo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ح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كترون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ب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ر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ين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ي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ontinue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د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yahoo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ن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Ahmadi @ yahoo . com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ي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د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</w:rPr>
        <w:t>Checkmail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heckmail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ن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</w:rPr>
        <w:t>Compose</w:t>
      </w:r>
      <w:r>
        <w:rPr>
          <w:rFonts w:cs="B Zar"/>
          <w:sz w:val="28"/>
          <w:szCs w:val="28"/>
          <w:rtl w:val="true"/>
        </w:rPr>
        <w:t xml:space="preserve"> :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TO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ي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Subject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ـــ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C (Carbon Copy</w:t>
      </w:r>
      <w:r>
        <w:rPr>
          <w:rFonts w:cs="B Zar"/>
          <w:sz w:val="28"/>
          <w:szCs w:val="28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و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ــ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ي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ئ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e - mail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</w:rPr>
        <w:t>Folders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ف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ي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پ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</w:rPr>
        <w:t>Address</w:t>
      </w:r>
      <w:r>
        <w:rPr>
          <w:rFonts w:cs="B Zar"/>
          <w:sz w:val="28"/>
          <w:szCs w:val="28"/>
          <w:rtl w:val="true"/>
        </w:rPr>
        <w:t xml:space="preserve"> :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كترون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نا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ي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ي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ينه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</w:rPr>
        <w:t>Sign out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ن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ـــو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ح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د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ccount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هايي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كترون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ي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yahoo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ي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Zar"/>
          <w:sz w:val="28"/>
          <w:szCs w:val="28"/>
        </w:rPr>
        <w:t>www.noavar.com</w:t>
      </w:r>
      <w:r>
        <w:rPr>
          <w:rFonts w:cs="B Zar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</w:rPr>
        <w:t>www.parsmail.com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</w:rPr>
        <w:t>www.parsimail.com</w:t>
      </w:r>
      <w:r>
        <w:rPr>
          <w:rFonts w:cs="B Zar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Zar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Zar"/>
          <w:sz w:val="28"/>
          <w:szCs w:val="28"/>
        </w:rPr>
        <w:t>www.e-mail.com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</w:rPr>
        <w:t>www.hotmail.com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</w:rPr>
        <w:t>www.Lycos.com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</w:rPr>
        <w:t>www.cnn.com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4:01:00Z</dcterms:created>
  <dc:creator>salar system zagros.CO</dc:creator>
  <dc:description/>
  <dc:language>en-US</dc:language>
  <cp:lastModifiedBy>salar system zagros.CO</cp:lastModifiedBy>
  <dcterms:modified xsi:type="dcterms:W3CDTF">2008-04-20T07:09:00Z</dcterms:modified>
  <cp:revision>5</cp:revision>
  <dc:subject/>
  <dc:title>مركز اطلاعات و مدارك علمي ايران</dc:title>
</cp:coreProperties>
</file>