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"/>
        <w:gridCol w:w="474"/>
        <w:gridCol w:w="474"/>
        <w:gridCol w:w="471"/>
        <w:gridCol w:w="474"/>
        <w:gridCol w:w="473"/>
      </w:tblGrid>
      <w:tr>
        <w:trPr>
          <w:trHeight w:val="279" w:hRule="atLeast"/>
        </w:trPr>
        <w:tc>
          <w:tcPr>
            <w:tcW w:w="33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2"/>
        <w:gridCol w:w="474"/>
        <w:gridCol w:w="474"/>
        <w:gridCol w:w="471"/>
        <w:gridCol w:w="473"/>
      </w:tblGrid>
      <w:tr>
        <w:trPr>
          <w:trHeight w:val="244" w:hRule="atLeast"/>
        </w:trPr>
        <w:tc>
          <w:tcPr>
            <w:tcW w:w="33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5"/>
        <w:gridCol w:w="469"/>
        <w:gridCol w:w="474"/>
        <w:gridCol w:w="474"/>
        <w:gridCol w:w="471"/>
        <w:gridCol w:w="473"/>
      </w:tblGrid>
      <w:tr>
        <w:trPr>
          <w:trHeight w:val="244" w:hRule="atLeas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3"/>
        <w:gridCol w:w="464"/>
        <w:gridCol w:w="474"/>
        <w:gridCol w:w="474"/>
        <w:gridCol w:w="474"/>
      </w:tblGrid>
      <w:tr>
        <w:trPr>
          <w:trHeight w:val="244" w:hRule="atLeast"/>
        </w:trPr>
        <w:tc>
          <w:tcPr>
            <w:tcW w:w="3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273" w:hRule="atLeas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244" w:hRule="atLeas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244" w:hRule="atLeas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279" w:hRule="atLeas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244" w:hRule="atLeas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244" w:hRule="atLeas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9745</wp:posOffset>
                </wp:positionV>
                <wp:extent cx="2068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an 06: Epiph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an 08: Baptism of the Jes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Feb 02: Candle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eb 14: St Valentin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r 01: Ash Wedn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Mar 17: St Patrick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r 19: St Joseph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pr 09: Palm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 xml:space="preserve">Apr 13: Maundy (Holy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pr 14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pr 16: E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Apr 17: Easter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pr 23: St. Georg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8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Apr 30: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St. James the Great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 xml:space="preserve">May 25: Ascension of  Jes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un 04: Pente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Jun 11: Trinity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un 15: Corpus Chr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un 29: Saints Peter  and  Pa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Jul  15: Saint Vladi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Aug 01: Lam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 xml:space="preserve">Aug 15: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Assumption of  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ep 14: Holy Cros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ep29: Michael And All Ang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 xml:space="preserve">Oct 31: All Hallows  E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ov 01: All Sai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ov 02: All Soul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ov 26: Christ The 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Nov 30: St Andrew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ec 03: Advent – first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ec 06:St. Nichol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Dec 24: Christmas 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ec 25:Christ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ec 28: Holy Innoc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Dec 31: Watch N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595.3pt;mso-wrap-distance-left:9pt;mso-wrap-distance-right:0pt;mso-wrap-distance-top:0pt;mso-wrap-distance-bottom:0pt;margin-top:39.35pt;mso-position-vertical-relative:text;margin-left:6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an 06: Epiphan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an 08: Baptism of the Jesu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Feb 02: Candlem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eb 14: St Valentine’s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 01: Ash Wednes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Mar 17: St Patrick’s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 19: St Joseph’s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pr 09: Palm Sun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 xml:space="preserve">Apr 13: Maundy (Holy)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pr 14: Good Fri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pr 16: Easter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Apr 17: Easter Mon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pr 23: St. George’s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8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Apr 30: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t. James the Great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 xml:space="preserve">May 25: Ascension of  Jesus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un 04: Pentecos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Jun 11: Trinity Sun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un 15: Corpus Chris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un 29: Saints Peter  and  Pau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Jul  15: Saint Vladimir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Aug 01: Lamm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 xml:space="preserve">Aug 15: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Assumption of  Mar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ep 14: Holy Cross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ep29: Michael And All Angel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 xml:space="preserve">Oct 31: All Hallows  Eve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ov 01: All Saints’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ov 02: All Souls’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ov 26: Christ The King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Nov 30: St Andrew’s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ec 03: Advent – first Sun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ec 06:St. Nicholas Da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Dec 24: Christmas Ev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ec 25:Christam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ec 28: Holy Innocent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ec 31: Watch N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1435</wp:posOffset>
                </wp:positionV>
                <wp:extent cx="22021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56"/>
                                <w:szCs w:val="5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6pt;mso-wrap-distance-left:9.05pt;mso-wrap-distance-right:9.05pt;mso-wrap-distance-top:0pt;mso-wrap-distance-bottom:0pt;margin-top:4.0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56"/>
                          <w:szCs w:val="5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6698615</wp:posOffset>
                </wp:positionV>
                <wp:extent cx="1728470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www.calendarlabs.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.3pt;mso-wrap-distance-left:9.05pt;mso-wrap-distance-right:9.05pt;mso-wrap-distance-top:0pt;mso-wrap-distance-bottom:0pt;margin-top:527.45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www.calendarlabs.</w:t>
                      </w:r>
                      <w:r>
                        <w:rPr>
                          <w:rFonts w:cs="Georgia" w:ascii="Georgia" w:hAnsi="Georgia"/>
                          <w:color w:val="808080"/>
                          <w:sz w:val="20"/>
                          <w:szCs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8:00Z</dcterms:created>
  <dc:creator>CalendarLabs.com;</dc:creator>
  <dc:description>For Personal use only. Do not distribute or sale without permission. Copyright © www.calendarlabs.com</dc:description>
  <cp:keywords>calendar; calendarlabs.com</cp:keywords>
  <dc:language>en-US</dc:language>
  <cp:lastModifiedBy/>
  <cp:lastPrinted>2009-01-12T14:53:00Z</cp:lastPrinted>
  <dcterms:modified xsi:type="dcterms:W3CDTF">2016-09-08T07:35:00Z</dcterms:modified>
  <cp:revision>10</cp:revision>
  <dc:subject>2017 Yearly Calendar</dc:subject>
  <dc:title>2017 Yearly Calendar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